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-0.2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89313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</w:rPr>
        <w:t>П  О  С  Т  А  Н  О  В  Л  Е  Н  И  Е    № 3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3 года</w:t>
      </w:r>
    </w:p>
    <w:p>
      <w:pPr>
        <w:pStyle w:val="Normal"/>
        <w:tabs>
          <w:tab w:val="clear" w:pos="708"/>
          <w:tab w:val="left" w:pos="4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tabs>
          <w:tab w:val="clear" w:pos="708"/>
          <w:tab w:val="left" w:pos="4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одимой работе по патриотическому воспитанию граждан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Р «Левашинский район»</w:t>
      </w:r>
    </w:p>
    <w:p>
      <w:pPr>
        <w:pStyle w:val="Style16"/>
        <w:tabs>
          <w:tab w:val="clear" w:pos="708"/>
          <w:tab w:val="left" w:pos="8820" w:leader="none"/>
        </w:tabs>
        <w:jc w:val="both"/>
        <w:rPr>
          <w:color w:val="0F0D14"/>
          <w:sz w:val="28"/>
          <w:szCs w:val="28"/>
          <w:lang w:bidi="he-IL"/>
        </w:rPr>
      </w:pPr>
      <w:r>
        <w:rPr>
          <w:color w:val="0F0D14"/>
          <w:sz w:val="28"/>
          <w:szCs w:val="28"/>
          <w:lang w:bidi="he-IL"/>
        </w:rPr>
        <w:t xml:space="preserve"> </w:t>
      </w:r>
      <w:r>
        <w:rPr>
          <w:color w:val="0F0D14"/>
          <w:sz w:val="28"/>
          <w:szCs w:val="28"/>
          <w:lang w:bidi="he-IL"/>
        </w:rPr>
        <w:tab/>
        <w:t xml:space="preserve">                            </w:t>
      </w:r>
    </w:p>
    <w:p>
      <w:pPr>
        <w:pStyle w:val="Style16"/>
        <w:tabs>
          <w:tab w:val="clear" w:pos="708"/>
          <w:tab w:val="left" w:pos="8820" w:leader="none"/>
        </w:tabs>
        <w:jc w:val="both"/>
        <w:rPr>
          <w:color w:val="0F0D14"/>
          <w:sz w:val="28"/>
          <w:szCs w:val="28"/>
          <w:lang w:bidi="he-IL"/>
        </w:rPr>
      </w:pPr>
      <w:r>
        <w:rPr>
          <w:color w:val="0F0D14"/>
          <w:sz w:val="28"/>
          <w:szCs w:val="28"/>
          <w:lang w:bidi="he-IL"/>
        </w:rPr>
        <w:t xml:space="preserve">         </w:t>
      </w:r>
      <w:r>
        <w:rPr>
          <w:color w:val="0F0D14"/>
          <w:sz w:val="28"/>
          <w:szCs w:val="28"/>
          <w:lang w:bidi="he-IL"/>
        </w:rPr>
        <w:t>Патриотическое воспитание граждан является одной из приоритетных направлений деятельности Администрации МР «Левашинский район».</w:t>
      </w:r>
    </w:p>
    <w:p>
      <w:pPr>
        <w:pStyle w:val="Style16"/>
        <w:ind w:firstLine="708"/>
        <w:jc w:val="both"/>
        <w:rPr>
          <w:color w:val="0F0D14"/>
          <w:sz w:val="28"/>
          <w:szCs w:val="28"/>
          <w:lang w:bidi="he-IL"/>
        </w:rPr>
      </w:pPr>
      <w:r>
        <w:rPr>
          <w:color w:val="0F0D14"/>
          <w:sz w:val="28"/>
          <w:szCs w:val="28"/>
          <w:lang w:bidi="he-IL"/>
        </w:rPr>
        <w:t xml:space="preserve"> </w:t>
      </w:r>
      <w:r>
        <w:rPr>
          <w:color w:val="0F0D14"/>
          <w:sz w:val="28"/>
          <w:szCs w:val="28"/>
          <w:lang w:bidi="he-IL"/>
        </w:rPr>
        <w:t xml:space="preserve">На территории муниципального района совершенствуется система патриотического воспитания граждан; совершенствуется информационное обеспечение в области патриотического воспитания; проводится работа по  организации патриотического воспитания граждан в ходе подготовки и проведения мероприятий, посвященных юбилейным и другим памятным событиям в истории России; ведется работа по допризывной подготовке граждан и.др. </w:t>
      </w:r>
    </w:p>
    <w:p>
      <w:pPr>
        <w:pStyle w:val="Style16"/>
        <w:jc w:val="both"/>
        <w:rPr/>
      </w:pPr>
      <w:r>
        <w:rPr>
          <w:color w:val="2A282E"/>
          <w:sz w:val="28"/>
          <w:szCs w:val="28"/>
          <w:lang w:bidi="he-IL"/>
        </w:rPr>
        <w:t xml:space="preserve">      </w:t>
      </w:r>
      <w:r>
        <w:rPr>
          <w:color w:val="2A282E"/>
          <w:sz w:val="28"/>
          <w:szCs w:val="28"/>
          <w:lang w:bidi="he-IL"/>
        </w:rPr>
        <w:tab/>
        <w:t xml:space="preserve">Совместно с заинтересованными организациями и учреждениями Администрацией района ведется активная работа с учащейся, допризывной и призывной молодежью. </w:t>
      </w:r>
    </w:p>
    <w:p>
      <w:pPr>
        <w:pStyle w:val="Style16"/>
        <w:ind w:firstLine="720"/>
        <w:jc w:val="both"/>
        <w:rPr>
          <w:color w:val="2A282E"/>
          <w:sz w:val="28"/>
          <w:szCs w:val="28"/>
          <w:lang w:bidi="he-IL"/>
        </w:rPr>
      </w:pPr>
      <w:r>
        <w:rPr>
          <w:color w:val="2A282E"/>
          <w:sz w:val="28"/>
          <w:szCs w:val="28"/>
          <w:lang w:bidi="he-IL"/>
        </w:rPr>
        <w:t>Осуществляются меры, направленные на формирование гражданского самосознания молодежи, воспитание ее в духе миротворчества и межнационального согласия, проводятся различные  мероприятия по профилактике терроризма и экстремизма в молодежной среде.</w:t>
      </w:r>
    </w:p>
    <w:p>
      <w:pPr>
        <w:pStyle w:val="Style16"/>
        <w:ind w:firstLine="720"/>
        <w:jc w:val="both"/>
        <w:rPr>
          <w:color w:val="2A282E"/>
          <w:sz w:val="28"/>
          <w:szCs w:val="28"/>
          <w:lang w:bidi="he-IL"/>
        </w:rPr>
      </w:pPr>
      <w:r>
        <w:rPr>
          <w:color w:val="2A282E"/>
          <w:sz w:val="28"/>
          <w:szCs w:val="28"/>
          <w:lang w:bidi="he-IL"/>
        </w:rPr>
        <w:t>В районе регулярно проводятся мероприятия по воспитанию у молодежи интереса к культурным традициям народов Дагестана, возрождению связи поколений, формированию у подростков и молодежи чувства гордости за воинскую доблесть своих предков. Традиционными стали проведение мероприятий, посвященных Дню защитника Отечества, Победе в Великой Отечественной войне 1941-1945 годов, разгрому международных террористов вторгшихся в Дагестан в 1999 году и.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аряду с указанными положительными фактами имеются недоработки и упущения. Несмотря на то, что многие мероприятия  публикуются в районных СМИ ответственные учреждения и организации муниципального района  недостаточное внимание уделяют  вопросам организации постоянно действующих рубрик о патриотическом воспитании граждан, слабо ведется работа по привлечению к обсуждению проблем патриотического воспитания видных общественных деятелей, педагогов, ветеранов войны, представителей культуры и искусства. Необходимо разнообразить географию проведения мероприятий (многие мероприятия проходят в райцентре)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информацию о проводимой работе по патриотическому воспитанию граждан в Левашинском районе,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аботе, проводимой по патриотическому воспитанию граждан в Левашин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молодежи и туризму и отделу образования совместно с руководителями образовательных учреждений, совместно с молодежными и детскими  объединениями, ветеранскими и общественными организациями, главами сельских поселений и ОМВД РФ по Левашинскому район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работу по использованию опыта подготовки и проведения мероприятий, посвященных празднованию памятных дат в истории России и Дагестана, в решении задач нравственного и патриотического воспитания граждан, особенно молодежи, формирования толерантного сознания и профилактики экстремизма в обществе, укрепления единства народов Дагестана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активизировать работу по организации волонтерского движения по оказанию помощи ветеранам и вдовам погибших и умерших участников ВОВ, семьям участников СВО, локальных войн и конфли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профессиональной подготовке организаторов и специалистов патриотического воспитания, развитию системы патриотического воспитания в трудовых коллективах, более активному привлечению к этой работе средств массовой информации и учреждений культуры, использованию возможносте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совместно с Домом детского творчества активнее вести работу по развитию сети молодежных центров, клубов, объединений гражданско-патрио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совершенствовать работу образовательных учреждений как центров совместной деятельности школ, семьи и общественных объединений по формированию патриотического сознания подрастающе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обеспечить взаимодействие ветеранских,  молодежных,  и детских объединений, творческой и спортивной общественности, представителей духовенства в целях патриотического и духовно- нравственного воспитания детей и молодеж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сс-секретарю главы Администрации МР «Левашинский район»  совместно с начальником отдела информационного обеспечения и взаимодействия с сельскими поселениями района обеспечить работу на официальном сайте муниципального района тематического раздела, посвященного Победе в ВОВ 1941-1945 годов и специальной военной операции, а также обеспечить его постоянное обно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газетой «По новому пути» предусмотреть систему мер разработки специальных рубрик и конкретных рекомендаций по усилению патри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КУК МКДЦ продолжить работу по пропаганде самобытной культуры, вековых традиций дружбы и взаимопонимания народов, проживающих на территории 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образования и отделом по делам молодежи и туризму продолжить работу по организации мероприятий, посвященных 100-летию Расула Гамз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ФК и спорту активнее вести работу по проведению различных спортивных мероприятий, пропагандирующих здоровый образ жизни и любовь к служению Отеч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лавам сельских поселений района совместно с заинтересованными учреждениями и организациями района, советом ветеранов войны и труда проводить торжественные мероприятия, посвященные памятным датам в истории России и Дагест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ВК РД по Левашинскому и Гергебильскому районам ежегодно проводить учебно-методические сборы с педагогическими работниками общеобразовательных учреждений района, осуществляющих обучение молодежи основам воен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Р «Левашинский район»             Дибирова А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color w:val="28272C"/>
          <w:sz w:val="28"/>
          <w:szCs w:val="28"/>
          <w:lang w:bidi="he-IL"/>
        </w:rPr>
      </w:pPr>
      <w:r>
        <w:rPr>
          <w:color w:val="28272C"/>
          <w:sz w:val="28"/>
          <w:szCs w:val="28"/>
          <w:lang w:bidi="he-IL"/>
        </w:rPr>
      </w:r>
    </w:p>
    <w:p>
      <w:pPr>
        <w:pStyle w:val="Style16"/>
        <w:ind w:firstLine="720"/>
        <w:jc w:val="both"/>
        <w:rPr>
          <w:color w:val="2A282E"/>
          <w:sz w:val="28"/>
          <w:szCs w:val="28"/>
          <w:lang w:bidi="he-IL"/>
        </w:rPr>
      </w:pPr>
      <w:r>
        <w:rPr>
          <w:color w:val="2A282E"/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евашинский район» </w:t>
        <w:tab/>
        <w:tab/>
        <w:t xml:space="preserve">                                   Халалмагомед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autoSpaceDE w:val="false"/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5:00Z</dcterms:created>
  <dc:creator>NELKO</dc:creator>
  <dc:description/>
  <cp:keywords/>
  <dc:language>en-US</dc:language>
  <cp:lastModifiedBy>User</cp:lastModifiedBy>
  <cp:lastPrinted>2023-03-27T09:09:00Z</cp:lastPrinted>
  <dcterms:modified xsi:type="dcterms:W3CDTF">2023-03-27T06:25:00Z</dcterms:modified>
  <cp:revision>2</cp:revision>
  <dc:subject/>
  <dc:title/>
</cp:coreProperties>
</file>